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технологического проектирования дизельных электростанций НТПД-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ПД-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ЭНЕРГО ССС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ГО ПРОЕКТ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ЕЛЬНЫХ ЭЛЕКТРОСТАН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ТПД-9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ведения с 01.07.19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01.01.1995*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ействия продл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 от 13.05.96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Всесоюзным государственным проектно-изыскательским и научно-исследовательским институтом "Сельэнергопроект" под руководством Заславского Б.Э., ответственными исполнителями Харчевым В.В., Потаповым И.П., Петропавловским Г.М., Суриновым Р.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 ПОДГОТОВЛЕНЫ К УТВЕРЖДЕНИЮ ВГПИиНИИ "Сельэнергопроект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Минэнерго СССР. Протокол от 19 июля 1990 г. N 3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ведением в действие настоящих норм технологического проектирования дизельных электростанций НТПД-90 утрачивают силу "Нормы технологического проектрования электрических сетей сельскохозяйственного назначения и дизельных электростанций. НТПС-73" в части дизельных электростан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КАЗ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нормы устанавливают основные требования к проектированию новых, расширяемых и реконструируемых стационарных дизельных электростанций (ДЭС) единичной мощностью агрегатов 30 кВт и выш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не распространяются на проектирование ДЭС специального назначения, разработка которых осуществляется по ведомственным нормативным документ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ельные подстанции при ДЭС проектируются по "Нормам технологического проектирования подстанций с высшим напряжением 35-750 кВ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технические решения должны обеспечивать максимальную экономию капиталовложений в строительство и эксплуатационных затрат, снижение материалоемкости, повышение производительности труда в строительстве и эксплуатации, создание оптимальных санитарно-бытовых условий для эксплуатационного персонала, а также защиту окружающей природной сре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ейсмических районах с величиной проектного землетрясения 7 баллов и выше проектирование ДЭС следует осуществлять с учетом обеспечения сейсмостойкости строительных конструкций и технологического оборудования. При отсутствии необходимого сейсмостойкого оборудования допускается по согласованию с заказчиком применение общепромышленного обору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ектирование новых и реконструируемых ДЭС должно осуществляться в соответствии с заданием на проектирование, составленным, как правило, на основании ТЭО, ТЭР или решений директивных орга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изельные электростанции могут использоваться в качестве основного источника электроснабжения или в качества резервного источ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ЭС, как правило, выполняются отдельно стоящими и имеют свои вспомогательные здания и сооружения. Пристроенные или встроенные ДЭС могут предусматриваться для резервирования потребителей, расположенных в одном сооружении, или отдельных потребителей большой мощности (например, компрессорных, холодильных центров, радиоцентров и т.п.). При этом взрывоопасные помещения должны располагаться у наружных стен с оконными проем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е допускается встраивать ДЭС в жилые и общественные здания, пристраивать к ним, а также к складам сгораемых материалов, легковоспламеняющихся и горючих жидк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ать ДЭС, встроенные в производственные здания, под санитарно-бытовыми помещениями и помещениями, в которых хранятся сгораемые материалы, а также под помещениями, предназначенными для одновременного пребывания 50 человек и боле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щее количество дизельных электроагрегатов, устанавливаемых в ДЭС, определяется числом рабочих и резервных агрегатов. На базовых ДЭС должен предусматриваться как минимум один резервный агрегат. Мощность резервного агрегата принимается равной мощности рабоче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мощность рабочих дизельных электроагрегатов должна покрывать максимальную расчетную нагрузку с учетом собственных нужд ДЭС и обеспечивать запуск электродвигателей. Количество рабочих агрегатов определяется в соответствии с графиком нагрузок и имеющейся номенклатурой электроагрега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зервных ДЭС необходимость установки резервных агрегатов должна специально обосновыва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ыбор дизельных электроагрегатов по уровню автоматизации для резервных станций должен производиться с учетом допустимого перерыва электроснаб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проектах дизельных электростанций необходимо учитывать требования, изложенные в технической документации заводов-изготовителей дизельных электроагрега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основных технических решений с заводом-изготовителем дизельного электроагрегата производится при наличии соответствующего требования в ТУ на агрега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Компоновка оборудования дизельной электростанции должна обеспечивать безопасное и удобное обслуживание оборудования, а также оптимальные условия для производства ремонтных рабо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ханизации трудоемких работ при ремонте отдельных узлов оборудования, арматуры и трубопроводов следует предусматривать подъемно-транспортные средства (тали, тельферы, краны). Их грузоподъемность должна выбираться с учетом веса наиболее часто поднимаемых узлов и деталей (крышка блока цилиндров, водомасляный блок, ротор генератора и т.д.). Допускается выем ротора осуществлять с помощью специальных приспособл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помещении машинного зала ДЭС необходимо предусматривать ремонтную площадку для размещения деталей дизеля и генератора во время ремонта. Она, как правило, должна располагаться в одном из торцов машинного з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Категорию помещений и зданий ДЭС по взрывопожарной и пожарной опасности и степень их огнестойкости следует принимать согласно "Перечню помещений и зданий энергетических объектов Минэнерго СССР с указанием категорий по взрывопожарной и пожарной опасности" (приложение 2), а для помещений, не вошедших в Перечень - по ОНТП 24-86 "Определение категорий помещений и зданий по взрывопожарной и пожарной опасности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мещений по сравнению с указанной в "Перечне..." может быть снижена при расчетном обосновании согласно ОНТП 24-8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Ограждающие и несущие конструкции ДЭС должны быть выполнены со степенью огнестойкости не ниже III-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НЕРАЛЬНЫЙ ПЛА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разработке генеральных планов ДЭС необходимо выполнять требования СНиП II-89-80 и СНиП II-106-7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емельные участки под строительство ДЭС выбираются в соответствии со схемой электроснабжения, а также проектами планировки и застройки объе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комплекс ДЭС могут входи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корпус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ельная трансформаторная подстанц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 топлива и масл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я для приема и перекачки топлива и масл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я для охлаждения технической воды (градирни, агрегаты воздушного охлаждения, брызгальные бассейн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спомогательные соору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состав сооружений ДЭС определяется проек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ружное ограждение ДЭС, расположенной на территории промпредприятия, не предусматрив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ЭС, расположенные на обособленных участках, ограждаются глухим или сетчатым забором высотой 2 м в соответствии с ВСН 03-7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ощади застройки ДЭС более 5 га требуется устройство двух въездов на территорию. На одном из въездов должен быть предусмотрен пост охра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Территория участка должна быть озеленена посадкой деревьев, кустарника и засеяна травой. Существующие на территории зеленые насаждения при строительстве должны быть максимально сохране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льеф участка строительства, как правило, должен обеспечивать сток воды с территории ДЭС без устройства ливневой канал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НО-ПЛАНИРОВОЧНЫЕ И КОНСТРУКТИВНЫЕ РЕШ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роектировании главного корпуса и вспомогательных сооружений ДЭС следует соблюдать требования СНиП 2.01.02-85, 2.09.03-85, 2.09.02-85, 2.09.04-87, а для сейсмических районов - также СНиП II-7-8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но-планировочные и конструктивные решения ДЭС должны предусматривать возможность расширения. Допускается расширение не предусматривать, если это оговорено в зад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обеспечения возможности монтажа дизельного электроагрегата и крупноблочного оборудования следует предусматривать ворота или монтажные проемы, размеры которых должны, как правило, превышать габариты оборудования не менее чем на 400 м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троенные дизельные электростанции отделяются от смежных помещений несгораемыми стенами 2 типа и перекрытиями 3 тип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роенные дизельные электростанции должны отделяться от остального здания противопожарной стеной 2 тип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и междуэтажные перекрытия, отделяющие встроенные ДЭС от других помещений, а также стены, отделяющие пристроенные ДЭС от остального здания, должны быть газонепроницаемы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ходы из встроенных и пристроенных ДЭС, как правило, должны быть наруж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ашинный зал, помещения главного щита управления, расходных баков топлива и масла, распредустройств, аккумуляторной батареи, бытовые помещения, как правило, должны размещаться в здании главного корпу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дизельной электростанции, являющейся основным источником электроснабжения, необходимо предусматривать бытовые и вспомогательные помещ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деробные с умывальник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ны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шевы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у для приема пищ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у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 ЗиПа и материа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едусмотрены и другие помещения при соответствующем обоснова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зервных ДЭС перечень помещений не нормиру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Технологические и кабельные каналы дизельных электростанций должны перекрываться съемными плитами или щитами из несгораемого материала массой не более 50 кг, выдерживающими необходимую нагрузку, но не менее 200 кгс/м2, и иметь дренажные устрой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лы машинного зала и распределительных устройств необходимо выполнять из керамической плитки или другого несгораемого материала, не создающего пыль и не разрушающегося под воздействием топлива и масла, а также удовлетворяющего условиям безыскров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Фундаменты под дизель-генераторы должны выполняться согласно СНиП 2.02.05-87 на основе заданий заводов-изготови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мещения с расходными баками топлива должны иметь непосредственный выход наружу, а при наличии второго выхода через другие помещения - отделяться от них тамбур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оложении помещения баков выше первого этажа в качестве основного должен предусматриваться выход на наружную лестниц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сновные входы в машинный зал и в механическую мастерскую должны иметь размеры, обеспечивающие пронос крупногабаритных деталей и механизмов при производстве ремонтов обору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машзале расстояние от его наиболее удаленной точки до эвакуационного выхода (двери) должно быть не более 25 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омещения ДЭС с постоянным пребыванием людей должны иметь, как правило, естественное освещ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освещение помещений ДЭС должно выполняться в соответствии со СНиП II-4-79. Разряд зрительной работы принимается для машзала VIII-в, для щитов управления (на фасаде щита) при постоянном обслуживании - IV-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ПЛОМЕХАНИЧЕСКАЯ ЧА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е по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и выборе типов дизельных электроагрегатов в дополнение к требованиям пп.1.8, 1.9 следует также учитывать степень загрузки и характер режима работы ДЭС, климатические факторы и наличие источников технической воды на их охлаждение. При этом для резервных ДЭС предпочтительно применение агрегатов с воздушно-радиаторной системой охла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и использовании дизельных электроагрегатов в условиях, отличных от нормальных по температуре, барометрическому давлению и влажности, снижение мощности определяется по техническим условиям на поставку агрегатов. При отсутствии в технических условиях поправок мощности номинальная мощность для конкретных условий применения должна быть рассчитана в соответствии с ОСТ 24.060.28-8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Дизель-генераторы необходимо размещать с учетом удобства эксплуатации и ремонта. При этом требуется соблюдать следующие минимальные расстояния в свету от выступающих частей корпуса агрегата до ограждающих элементов зда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ереднего торца дизеля мощностью: до 500 кВт - 1 м, свыше 500 кВт -2 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торца генератора - 1,2 м (уточняется в проекте с учетом выема ротора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дизель-генераторами и от стены до агрегата со стороны обслуживания - 1,5 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тены до необслуживаемой стороны агрегата - 1 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местное сужение проходов обслуживания дизель-генераторов до 1 м на участке длиной не более 1 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ысота помещений ДЭС принима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ного зала, исходя из условий обслуживания оборудования грузоподъемными средствами, но не менее 3,6 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производственных помещений и подвальных помещений машинного зала - не менее 3 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ов на путях эвакуации - не менее 2,0 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стах нерегулярного прохода людей - не менее 1,8 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Каналы в полу машинного зала и других помещений для прокладки трубопроводов должны обеспечивать удобство монтажа и обслуживания коммуникаций. Расстояние между осями трубопроводов в канале принимать в соответствии с СН 527-8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Технологические каналы должны выполняться в соответствии со СНиП 2.09.03-8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Ширина проходов в свету между выступающими частями оборудования в насосной ГСМ и в помещении расходных баков должна быть не менее 1 м. Допускается уменьшать ширину проходов до 0,7 м для насосов шириной до 0,6 и высотой до 0,5 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 машинном зале ДЭС совместно с дизельными электроагрегатами может устанавливаться необходимое для работы ДЭС тепломеханическое и электротехническое оборудование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ковые баллоны и компрессор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осы для перекачки масла и топлива производительностью не более 4,0 м3/ч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муляторные батареи закрытого тип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осы в холодильники системы охлажд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ркуляционные цистерны масла, входящие в комплект дизельного электроагрега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баки топлива и масла суммарной емкостью не более 5 м3, приведенной к маслу согласно требованиям СНиП II-106-7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Проектирование складов нефтепродуктов для дизельных электростанций необходимо выполнять в соответствии со СНиП II-106-7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опливная систе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чистку топлива необходимо предусматривать, как правило, путем отстоя и фильт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 выборе марки применяемого дизельного топлива по ГОСТ 305-82 (летнее, зимнее или арктическое) следует учитывать климатические условия площадки строительства ДЭС и особенности поставки и хранения топли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Расходные баки топлива и масла объемом, превышающим указанный в п.4.1.8, должны устанавливаться в специальном помещении, отделенном от соседних помещений стенами из несгораемых материалов с пределом огнестойкости не менее 0,75 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нефтепродуктов, которое может храниться в этом помещении в резервуарах и в таре, не должно превыша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оспламеняющихся - 30 м3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горючих - 150 м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с круглогодичными положительными температурами расходные баки могут располагаться снаружи на эстакаде или другой конструкции. Такое решение допускается предусматривать при соответствующем технико-экономическом обосновании и при более низких температур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Насосы перекачки топлива из наружных резервуаров в расходные баки производительностью более 4,0 м3/час должны размещаться в отдельном помещении (здан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Насосов перекачки топлива должно быть не менее двух (один рабочий, один резервный). Для ДЭС мощностью до 100 кВт резервный насос может быть ручны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оизводительность топливоподкачивающих насосов должна превышать расход топлива при работе ДЭС с полной нагруз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Высота установки расходных баков топлива должна приниматься с учетом требований завода-изготовителя дизельного электроагрега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ЭС должно быть не менее двух расходных баков. Емкость каждого бака должна обеспечивать работу дизельных электроагрегатов в течение не менее двух ч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Расходные баки топлива емкостью более 1 м3 оборудуются трубопроводами аварийного слива и перелива в подземный резервуар, расположенный на расстоянии не менее 1 м от "глухой" стены здания и не менее 5 м при наличии в стенах проем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подземного резервуара должна быть не менее 30% суммарной емкости всех расходных баков и не менее емкости наибольшего бака. Допускается аварийный слив осуществлять в подземный резервуар запаса топли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переливного трубопровода должен обеспечивать пропуск топлива самотеком с расходом равным не менее 1,2 производительности насоса. Аварийный трубопровод каждого бака должен иметь две задвижки: одну, непосредственно у   бака, опломбированную в открытом положении, другую - в легкодоступном при пожаре мес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расходных баков в отдельном помещении вторая задвижка устанавливается вне помещения. Диаметр трубопровода аварийного слива должен быть не менее 100 мм и обеспечивать самотечный слив из баков за время не более 10 мину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Расходные баки топлива должны иметь дыхательную систему, исключающую попадание паров топлива в помещение ДЭС. Дыхательные трубопроводы расходных баков прокладываются с уклоном в сторону баков, выводятся наружу через кровлю или наружную стену ДЭС и заканчиваются дыхательными клапанами с огнепреградителями, установленными на высоте не менее 1 м выше верхней точки кровли. Дыхательные клапаны должны быть защищены молниеотвод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бъединение дыхательных трубопроводов от нескольких резервуаров с установкой общего дыхательного клапана при соответствующей пропускной способности клап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Каждый расходный бак должен быть оборудован фильтром грубой очистки, устанавливаемым на трубопроводе, подающем топливо в баки. Фильтр может размещаться как внутри бака, так и вне его. Нижнюю часть патрубка на этом трубопроводе внутри бака следует размещать на высоте не менее 50 мм от днища ба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 Общая емкость топливохранилища (склада) ДЭС оговаривается заданием на проектир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ребований в задании емкость склада рекомендуется принимать для ДЭС, являющихся основным источником электроснабж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енных от баз снабжения более 20 км (по дороге) - не менее чем на 30 су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енных от баз снабжения менее 20 км - на 15 сут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оставке топлива водными видами транспорта - на весь межнавигационный пери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ЭС резервного назначения запас топлива рекомендуется предусматривать на 15 сут., если не оговорен другой ср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. На ДЭС, являющейся основным источником электроснабжения, для хранения дизельного топлива должно быть предусмотрено не менее двух резервуа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размещения резервуары могут быть подземными (заглубленными или полузаглубленными) и наземными, а по своей конструкции - вертикальными или горизонтальны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наземных резервуаров в районах с низкими температурами, во избежание застывания топлива, необходимо предусматривать мероприятия с целью поддержания его температуры на 10 °С выше температуры застывания соответствующего сорта топли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3. Резервуары должны быть защищены от статического электричества и иметь молниезащи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4. Трубопроводы топливной системы должны выполняться, как правило, из стальных бесшовных труб по ГОСТ 8732-78 и ГОСТ 8734-75 со сварными соединениями. Фланцевые соединения допускаются в местах присоединения оборудования и арматуры, а также для обеспечения разборки трубопроводов с целью их ревиз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5. Применение в топливных системах трубопроводной арматуры из серого чугуна не допуск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асляная систе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Запас масла рекомендуется принима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оставке масла в ж. д. цистернах - равным минимальной емкости цистерн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оставке масла в бочках или мелкой таре - на период работы ДЭС в течение не менее 30 суток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оставке масла водными видами транспорта - на весь межнавигационный пери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ЭС резервного назначения запас масла рекомендуется предусматривать на период не менее 15 суток, если не оговорен другой ср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 наружной установке резервуаров запаса масла и низких температурах должен предусматриваться подогрев масла в резервуарах до температуры, обеспечивающей перекачку масла. Для перекачки масла необходимо предусматривать шестеренные электронасо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Расходные баки емкостью свыше 5 м3 оборудуются трубопроводами аварийного слива и перелива. Дыхательные трубопроводы от баков прокладываются с уклоном в сторону баков и выводятся наружу на высоту 1 м выше верхней точки кров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Аварийный слив масла осуществляется в наружный подземный резервуар, размещенный вне здания ДЭС. Требования, предъявляемые к размещению резервуара и к трубопроводу аварийного слива масла в этот резервуар, аналогичны требованиям, изложенным в п.4.2.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Отработанное масло откачивается из системы дизеля насосом в специально предусмотренную емкость или переносную тару. Объединять трубопроводы отработанного и чистого масла запрещ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Помещение закрытого склада для хранения бочек с маслом должно иметь отопление, обеспечивающее температуру в помещении склада +10 °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хранении запаса масла в бочках на открытой площадке или под навесом на ДЭС должно быть предусмотрено специальное помещение для разогрева боч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истема охлаждения и технического водоснаб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одоснабжение дизельной электростанции должно обеспечивать нормальную работу системы охлаждения всех дизельных электроагрегатов в номинальном режиме с учето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нения безвозвратных потерь (испарение и унос ветром на охладителе) в оборотной системе охлаждения технической воды внешнего контура, которые принимаются ориентировочно в размере до 3% от общего расхода оборотной воды, а также продувки оборотной системы для поддержания солевого равновесия, размер которых составляет до 2% от общего расхода оборотной воды (в зависимости от выбранного типа охладителя указанные значения должны быть уточнены расчетом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тки умягченной водой внутреннего контура охлаждения в количестве 0,1% от объема первоначальной заправк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в воде вспомогательных механизм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Для внутреннего контура системы охлаждения дизелей может быть использован конденсат, умягченная вода котельной. При невозможности централизованного получения умягченной воды должно предусматриваться приготовление ее на ДЭС с помощью дистиллят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Для дизелей с двухконтурной системой охлаждения качество воды внешнего контура должно соответствовать требованиям завода-изготовителя. Вода этого контура, как правило, должна быть без механических примесей и следов нефтепроду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исходной воде микроорганизмов (дрейссены), которые ведут к биологическому обрастанию трубопроводов и холодильников внешнего контура, следует применять промывку указанных элементов обратным током воды, нагретой выше 40 °С, в течение 20 минут. Для этого может использоваться вода из системы отоп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морской воды следует предусматривать мероприятия против отложений солей в теплообменных аппаратах, например, фосфатирование. Схемные решения должны обеспечивать поочередный вывод в ремонт (очистку) теплообменников или установку легко сменяемых теплообменников из комплекта запасного обору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В качестве охладителей воды для внешнего контура дизелей могут использоваться: градирни, охлаждающие пруды, брызгальные бассей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расчет градирни, брызгального бассейна и др. охладителей выполнять в соответствии со СНиП 2.04.02-8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ответствующем обосновании может быть принята прямоточная система охла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Блок радиаторного охлаждения, как правило, должен размещаться в помещении, в котором поддерживается температура воздуха, исключающая его разморажи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о согласованию с заводами-изготовителями применять в системе охлаждения жидкости, не замерзающие при низких температурах (антифриз, тосол). При этом блок охлаждения может устанавлив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7:00Z</dcterms:created>
  <dc:creator>work</dc:creator>
  <dc:description/>
  <dc:language>en-US</dc:language>
  <cp:lastModifiedBy>work</cp:lastModifiedBy>
  <dcterms:modified xsi:type="dcterms:W3CDTF">2012-02-16T11:48:00Z</dcterms:modified>
  <cp:revision>1</cp:revision>
  <dc:subject/>
  <dc:title/>
</cp:coreProperties>
</file>