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 А К О Н   У К Р А Ї Н 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 внесення змін до деяких законодавчих</w:t>
      </w:r>
    </w:p>
    <w:p>
      <w:pPr>
        <w:pStyle w:val="Normal"/>
        <w:jc w:val="center"/>
        <w:rPr/>
      </w:pPr>
      <w:r>
        <w:rPr/>
        <w:t>актів України щодо стимулювання заходів</w:t>
      </w:r>
    </w:p>
    <w:p>
      <w:pPr>
        <w:pStyle w:val="Normal"/>
        <w:jc w:val="center"/>
        <w:rPr/>
      </w:pPr>
      <w:r>
        <w:rPr/>
        <w:t>з енергозбереже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 Відомості Верховної Ради України (ВВР), 2007, N 23, ст.301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{ Із змінами, внесеними згідно з Кодексами</w:t>
      </w:r>
      <w:r>
        <w:rPr>
          <w:lang w:val="uk-UA"/>
        </w:rPr>
        <w:t xml:space="preserve"> </w:t>
      </w:r>
      <w:r>
        <w:rPr/>
        <w:t xml:space="preserve">N 2755-VI ( 2755-17 ) від 02.12.2010, ВВР, </w:t>
      </w:r>
      <w:r>
        <w:rPr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2011, </w:t>
      </w:r>
      <w:r>
        <w:rPr/>
        <w:t>N</w:t>
      </w:r>
      <w:r>
        <w:rPr>
          <w:lang w:val="uk-UA"/>
        </w:rPr>
        <w:t xml:space="preserve"> 13-14, </w:t>
      </w:r>
      <w:r>
        <w:rPr/>
        <w:t>N</w:t>
      </w:r>
      <w:r>
        <w:rPr>
          <w:lang w:val="uk-UA"/>
        </w:rPr>
        <w:t xml:space="preserve"> 15-16, </w:t>
      </w:r>
      <w:r>
        <w:rPr/>
        <w:t>N</w:t>
      </w:r>
      <w:r>
        <w:rPr>
          <w:lang w:val="uk-UA"/>
        </w:rPr>
        <w:t xml:space="preserve"> 17, ст.112 }  </w:t>
      </w:r>
      <w:r>
        <w:rPr/>
        <w:t>N</w:t>
      </w:r>
      <w:r>
        <w:rPr>
          <w:lang w:val="uk-UA"/>
        </w:rPr>
        <w:t xml:space="preserve"> 4495-</w:t>
      </w:r>
      <w:r>
        <w:rPr/>
        <w:t>VI</w:t>
      </w:r>
      <w:r>
        <w:rPr>
          <w:lang w:val="uk-UA"/>
        </w:rPr>
        <w:t xml:space="preserve"> ( 4495-17, 4495д-17 ) від 13.03.2012 }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/>
        <w:t xml:space="preserve">Верховна Рада України  п о с т а н о в л я є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. Внести зміни до таких законодавчих актів Україн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У   Кодексі  України  про  адміністративні  правопорушення ( 80731-10,  80732-10 ) (Відомості Верховної Ради УРСР,  1984  р., додаток до N 51, ст. 1122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) у статті 98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бзац другий частини першої викласти в такій редакції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"тягне за собою накладення штрафу на керівників, заступників керівників,  головних інженерів, головних  енергетиків (головних механіків),  начальників цехів,  керівників адміністративно-господарських служб підприємств,  установ  і організацій  від десяти до ста неоподатковуваних мінімумів доходів громадян"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абзаці другому частини другої слова "від одного  до  п'яти" замінити словами "від п'яти до п'ятдесяти"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 абзац другий статті 101 викласти в такій редакції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"тягне за собою накладення штрафу на керівників,  заступників керівників, головних енергетиків (головних механіків), начальників цехів та служб підприємств,  установ і організацій від десяти до ста неоподатковуваних мінімумів доходів громадян"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) у статті 101-1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абзаці  другому частини першої слова "від   п'яти   до п'ятнадцяти" замінити словами "від десяти до ста"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абзаці другому частини другої слова "від  п'яти  до п'ятнадцяти" замінити словами "від десяти до ста"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) абзац другий статті 102 викласти в такій редакції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"тягне за собою накладення штрафу на керівників,  заступників керівників, головних енергетиків (головних механіків), начальників цехів та служб підприємств,  установ і організацій від  десяти  до ста неоподатковуваних мінімумів доходів громадян"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) в  абзаці  другому  статті  188-14  слова  "від  п'яти  до п'ятнадцяти" замінити словами "від двадцяти до ста п'ятдесяти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У Законі  України  "Про  енергозбереження"  (  74/94-ВР  ) </w:t>
      </w:r>
    </w:p>
    <w:p>
      <w:pPr>
        <w:pStyle w:val="Normal"/>
        <w:jc w:val="both"/>
        <w:rPr/>
      </w:pPr>
      <w:r>
        <w:rPr/>
        <w:t xml:space="preserve">(Відомості Верховної  Ради  України,  1994  р.,  N  30,  ст.  283; 1999 р.,  N 34,  ст. 274;   2005 р., N 20, ст. 278; 2006 р., N 15, ст. 126, N 22, ст. 199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) у   тексті   статті   12  слова  "раціонального"  і  "фонд енергозбереження"  замінити  відповідно  словами  "ефективного"  і "Державний фонд енергозбереження", а слова "і економії" виключит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 включити статтю 13 такого змісту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"Стаття 13. Державний фонд енергозбереженн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забезпечення   фінансування   заходів   щодо  ефективного використання паливно-енергетичних ресурсів  утворюється  Державний фонд енергозбережен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жерелами формування Державного фонду енергозбереження є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шти, отримані  у  вигляді  штрафних  санкцій за порушення законодавства  з  питань  забезпечення  ефективного використання енергетичних ресурсі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частина зборів  за  використання  природних ресурсів,  розмір якої визначається Верховною Радою  України  за  поданням  Кабінету Міністрів Україн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шти, отримані  за  видачу Національним агентством України з питань забезпечення ефективного використання енергетичних ресурсів документів дозвільного характер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обровільні внески   підприємств,   установ,  організацій  та громадя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рядок розподілу коштів,  що надходять до  Державного  фонду енергозбереження, встановлюється Кабінетом Міністрів України"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) частину   другу   статті   14  після  слів  "нетрадиційної енергетики" доповнити словами  "виробництва  альтернативних  видів палива"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) у частині першій статті 16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ункт "а"  доповнити словами "виробникам  обладнання  для</w:t>
      </w:r>
      <w:r>
        <w:rPr>
          <w:lang w:val="uk-UA"/>
        </w:rPr>
        <w:t xml:space="preserve"> </w:t>
      </w:r>
      <w:r>
        <w:rPr/>
        <w:t xml:space="preserve">використання  нетрадиційних  та  поновлюваних  джерел  енергії і альтернативних видів палива"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ункт "б" доповнити словами "альтернативних видах палива"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 пункті "в"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ерше речення абзацу третього після слів "а також інвестиції" доповнити  словами  "у  створення  енергозберігаючих   технологій, виробництво  енергозберігаючого  обладнання,  матеріалів,  засобів вимірювання, контролю та управління витратами паливно-енергетичних ресурсів,  у  створення  і  впровадження  технологій  використання </w:t>
      </w:r>
    </w:p>
    <w:p>
      <w:pPr>
        <w:pStyle w:val="Normal"/>
        <w:jc w:val="both"/>
        <w:rPr/>
      </w:pPr>
      <w:r>
        <w:rPr/>
        <w:t xml:space="preserve">нетрадиційних джерел  енергії,  виробництва  альтернативних  видів палива"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оповнити абзацом четвертим такого змісту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"Порядок пріоритетного кредитування заходів щодо забезпечення раціонального  використання та  економії  паливно-енергетичних ресурсів,  використання нетрадиційних  та  поновлюваних  джерел енергії,  виробництва альтернативних видів  палива  встановлюється Кабінетом Міністрів України"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бзац другий пункту "г" викласти в такій редакції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"Перелік видів енергозберігаючого обладнання, до яких застосовуються підвищені   норми   амортизації,   встановлюється Кабінетом Міністрів України"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ункт "д" доповнити абзацом другим такого змісту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"Порядок надання державних субсидій та здійснення безповоротного  асигнування  встановлюється Кабінетом Міністрів</w:t>
      </w:r>
      <w:r>
        <w:rPr>
          <w:lang w:val="uk-UA"/>
        </w:rPr>
        <w:t xml:space="preserve"> </w:t>
      </w:r>
      <w:r>
        <w:rPr/>
        <w:t xml:space="preserve">України"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) частину другу статті 17 викласти в такій редакції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"За перевитрати паливно-енергетичних ресурсів понад встановлені показники норм питомих витрат суб'єкти  господарювання сплачують збір за перевитрати  паливно-енергетичних  ресурсів (енергетичний   збір) у  розмірі 200 відсотків  вартості</w:t>
      </w:r>
      <w:r>
        <w:rPr>
          <w:lang w:val="uk-UA"/>
        </w:rPr>
        <w:t xml:space="preserve"> </w:t>
      </w:r>
      <w:r>
        <w:rPr/>
        <w:t xml:space="preserve">перевитрачених ресурсів. До обсягу перевитрат паливно-енергетичних ресурсів,  на які нараховується енергетичний збір, не включається обсяг  видів  палива  та паливно-енергетичних ресурсів,  отриманих суб'єктом господарювання з альтернативних джерел енергії". </w:t>
      </w:r>
    </w:p>
    <w:p>
      <w:pPr>
        <w:pStyle w:val="Normal"/>
        <w:jc w:val="both"/>
        <w:rPr>
          <w:lang w:val="uk-UA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{  Пункт  3  розділу  I  втратив чинність на підставі Кодексу N 4495-VI ( 4495-17, 4495д-17 ) від 13.03.2012 } </w:t>
      </w:r>
    </w:p>
    <w:p>
      <w:pPr>
        <w:pStyle w:val="Normal"/>
        <w:jc w:val="both"/>
        <w:rPr>
          <w:lang w:val="uk-UA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{  Пункт  4  розділу  I  втратив чинність на підставі Кодексу N 2755-VI ( 2755-17 ) від 02.12.2010 } </w:t>
      </w:r>
    </w:p>
    <w:p>
      <w:pPr>
        <w:pStyle w:val="Normal"/>
        <w:jc w:val="both"/>
        <w:rPr>
          <w:lang w:val="uk-UA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{  Пункт  5  розділу  </w:t>
      </w:r>
      <w:r>
        <w:rPr/>
        <w:t>I</w:t>
      </w:r>
      <w:r>
        <w:rPr>
          <w:lang w:val="uk-UA"/>
        </w:rPr>
        <w:t xml:space="preserve">  втратив чинність на підставі Кодексу </w:t>
      </w:r>
      <w:r>
        <w:rPr/>
        <w:t>N</w:t>
      </w:r>
      <w:r>
        <w:rPr>
          <w:lang w:val="uk-UA"/>
        </w:rPr>
        <w:t xml:space="preserve"> 2755-</w:t>
      </w:r>
      <w:r>
        <w:rPr/>
        <w:t>VI</w:t>
      </w:r>
      <w:r>
        <w:rPr>
          <w:lang w:val="uk-UA"/>
        </w:rPr>
        <w:t xml:space="preserve"> ( 2755-17 ) від 02.12.2010 }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6. Абзац перший пункту 13 "Перехідні  положення"  розділу  2 Закону України "Про внесення змін до Закону України "Про Державний бюджет України на 2005 рік" та  деяких  інших  законодавчих  актів України" ( 2505-15 ) (Відомості Верховної Ради України, 2005р., </w:t>
      </w:r>
      <w:r>
        <w:rPr/>
        <w:t>NN</w:t>
      </w:r>
      <w:r>
        <w:rPr>
          <w:lang w:val="uk-UA"/>
        </w:rPr>
        <w:t xml:space="preserve"> 17-19, ст. 267; 2005 р., </w:t>
      </w:r>
      <w:r>
        <w:rPr/>
        <w:t>N</w:t>
      </w:r>
      <w:r>
        <w:rPr>
          <w:lang w:val="uk-UA"/>
        </w:rPr>
        <w:t xml:space="preserve"> 27, ст. 363) доповнити словами "крім </w:t>
      </w:r>
    </w:p>
    <w:p>
      <w:pPr>
        <w:pStyle w:val="Normal"/>
        <w:jc w:val="both"/>
        <w:rPr/>
      </w:pPr>
      <w:r>
        <w:rPr/>
        <w:t xml:space="preserve">пільг, що надаються з метою стимулювання заходів  з енергозбереження відповідно до законодавства України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 xml:space="preserve">     </w:t>
      </w:r>
      <w:r>
        <w:rPr/>
        <w:t xml:space="preserve">II. Прикінцеві положення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Цей Закон набирає чинності  з  1</w:t>
      </w:r>
      <w:r>
        <w:rPr>
          <w:lang w:val="uk-UA"/>
        </w:rPr>
        <w:t xml:space="preserve"> </w:t>
      </w:r>
      <w:r>
        <w:rPr/>
        <w:t xml:space="preserve">січня  2008  року,  крім пункту 1 розділу I, який  набирає чинності з дня опублікування цього Закон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Пункти 3,  4 розділу I цього Закону діють  протягом  трьох років з дня набрання чинності цим Законом. Пункт 5 розділу I цього Закону діє  протягом  п'яти  років  з  моменту  отримання  першого прибутку внаслідок підвищення енергоефективності виробниц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Кабінету   Міністрів  України  в  місячний  термін  з  дня набрання    чинності    цим    Законом    забезпечити    прийняття нормативно-правових актів, що випливають із цього Закону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зидент України                                      </w:t>
      </w:r>
      <w:r>
        <w:rPr>
          <w:lang w:val="uk-UA"/>
        </w:rPr>
        <w:t xml:space="preserve">                                                 </w:t>
      </w:r>
      <w:r>
        <w:rPr/>
        <w:t xml:space="preserve">  В.ЮЩ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. Київ, 16 березня 2007 року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 760-V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9:31:00Z</dcterms:created>
  <dc:creator>Valera</dc:creator>
  <dc:description/>
  <cp:keywords/>
  <dc:language>en-US</dc:language>
  <cp:lastModifiedBy>Valera</cp:lastModifiedBy>
  <dcterms:modified xsi:type="dcterms:W3CDTF">2012-06-03T09:43:00Z</dcterms:modified>
  <cp:revision>1</cp:revision>
  <dc:subject/>
  <dc:title> </dc:title>
</cp:coreProperties>
</file>